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241"/>
      </w:tblGrid>
      <w:tr>
        <w:trPr>
          <w:trHeight w:val="1883" w:hRule="exact"/>
        </w:trPr>
        <w:tc>
          <w:tcPr>
            <w:tcW w:w="949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748" w:leader="none"/>
                <w:tab w:val="left" w:pos="2977" w:leader="none"/>
              </w:tabs>
              <w:spacing w:before="360" w:after="360"/>
              <w:ind w:right="-426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-П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</w:r>
      <w:r>
        <w:rPr/>
        <w:br/>
      </w:r>
      <w:r>
        <w:rPr>
          <w:b/>
          <w:bCs/>
          <w:sz w:val="28"/>
          <w:szCs w:val="28"/>
        </w:rPr>
        <w:t xml:space="preserve">Кировской области от 16.07.2018 № 349-П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16.07.2018 № 349-П «Об организации проектной деятельности в органах исполнительной власти Кировской области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. Внести изменение в подпункт </w:t>
      </w:r>
      <w:r>
        <w:rPr>
          <w:color w:val="000000"/>
          <w:sz w:val="28"/>
        </w:rPr>
        <w:t xml:space="preserve">2.1.2.2 пункта 2.1.2 подраздела 2.1 раздела 2 «Функциональная структура системы управления проектной деятельностью»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 xml:space="preserve">оложения об организации проектной деятельности в органах исполнительной власти Кировской области, утвержденного вышеуказанным </w:t>
      </w:r>
      <w:r>
        <w:rPr>
          <w:sz w:val="28"/>
          <w:szCs w:val="28"/>
        </w:rPr>
        <w:t xml:space="preserve">постановлением, изложив абзац первый в следующий редакции: 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2.1.2.2. Работу регионального проектного офиса курирует заместитель Председателя Правительства Кировской области, назначенный Губернатором Кировской области ответственным за организацию проектной деятельности в Правительстве Кировской области и органах исполнительной власти, который:». 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 Контроль за выполнением постановления возложить </w:t>
        <w:br/>
        <w:t xml:space="preserve">на заместителя Председателя Правительства Кировской области </w:t>
        <w:br/>
        <w:t>Сандалова М.А.».</w:t>
      </w:r>
    </w:p>
    <w:p>
      <w:pPr>
        <w:pStyle w:val="Normal"/>
        <w:pBdr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bookmarkStart w:id="0" w:name="P16"/>
      <w:bookmarkEnd w:id="0"/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9781" w:leader="none"/>
        </w:tabs>
        <w:spacing w:before="0" w:after="36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425" w:top="17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right" w:pos="949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5:00Z</dcterms:created>
  <dc:creator>Машинописное бюро</dc:creator>
  <dc:description/>
  <cp:keywords/>
  <dc:language>en-US</dc:language>
  <cp:lastModifiedBy>422</cp:lastModifiedBy>
  <cp:lastPrinted>2022-10-10T12:09:00Z</cp:lastPrinted>
  <dcterms:modified xsi:type="dcterms:W3CDTF">2022-11-10T07:18:00Z</dcterms:modified>
  <cp:revision>25</cp:revision>
  <dc:subject/>
  <dc:title/>
</cp:coreProperties>
</file>